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16"/>
          <w:szCs w:val="16"/>
        </w:rPr>
        <w:t>Verze 5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ŽÁDO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OSKYTNUTÍ PŮJČKY Z FONDU ROZVOJE BYDL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ÚZEMÍ OBCE KAMENIČ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b/>
          <w:sz w:val="32"/>
          <w:szCs w:val="32"/>
        </w:rPr>
        <w:t>Žadatel:</w:t>
      </w:r>
      <w:r>
        <w:rPr>
          <w:sz w:val="24"/>
          <w:szCs w:val="24"/>
        </w:rPr>
        <w:t xml:space="preserve"> </w:t>
        <w:br/>
        <w:t xml:space="preserve">Jméno:                 </w:t>
        <w:tab/>
        <w:tab/>
        <w:t xml:space="preserve"> ………………………………………………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atum narození:  </w:t>
        <w:tab/>
        <w:tab/>
        <w:t xml:space="preserve"> ..</w:t>
      </w:r>
      <w:r>
        <w:rPr>
          <w:sz w:val="24"/>
          <w:szCs w:val="24"/>
        </w:rPr>
        <w:t>………………………………………………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 trvalého pobytu</w:t>
      </w:r>
      <w:r>
        <w:rPr>
          <w:b w:val="false"/>
          <w:bCs w:val="false"/>
          <w:sz w:val="26"/>
          <w:szCs w:val="24"/>
        </w:rPr>
        <w:t xml:space="preserve">:         </w:t>
      </w:r>
      <w:r>
        <w:rPr>
          <w:sz w:val="26"/>
          <w:szCs w:val="24"/>
        </w:rPr>
        <w:t>……………………………………………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:</w:t>
        <w:tab/>
        <w:tab/>
        <w:tab/>
        <w:tab/>
      </w:r>
      <w:r>
        <w:rPr>
          <w:b w:val="false"/>
          <w:bCs w:val="false"/>
          <w:sz w:val="26"/>
          <w:szCs w:val="24"/>
        </w:rPr>
        <w:t xml:space="preserve"> </w:t>
      </w:r>
      <w:r>
        <w:rPr>
          <w:sz w:val="26"/>
          <w:szCs w:val="24"/>
        </w:rPr>
        <w:t>…………………………………………….</w:t>
      </w:r>
    </w:p>
    <w:p>
      <w:pPr>
        <w:pStyle w:val="Normal"/>
        <w:rPr>
          <w:sz w:val="26"/>
          <w:szCs w:val="24"/>
        </w:rPr>
      </w:pPr>
      <w:r>
        <w:rPr>
          <w:b w:val="false"/>
          <w:bCs w:val="false"/>
          <w:sz w:val="24"/>
          <w:szCs w:val="24"/>
        </w:rPr>
        <w:t>Email:</w:t>
        <w:tab/>
        <w:tab/>
      </w:r>
      <w:r>
        <w:rPr>
          <w:b w:val="false"/>
          <w:bCs w:val="false"/>
          <w:sz w:val="26"/>
          <w:szCs w:val="24"/>
        </w:rPr>
        <w:tab/>
      </w:r>
      <w:r>
        <w:rPr>
          <w:sz w:val="26"/>
          <w:szCs w:val="24"/>
        </w:rPr>
        <w:tab/>
        <w:t xml:space="preserve"> …….………………………………………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b/>
          <w:sz w:val="24"/>
          <w:szCs w:val="24"/>
        </w:rPr>
        <w:t>Přesné označení předmětné budovy nebo stavb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dresa, č.p., číslo parcely):</w:t>
      </w:r>
    </w:p>
    <w:p>
      <w:pPr>
        <w:pStyle w:val="Normal"/>
        <w:rPr>
          <w:b/>
          <w:b/>
          <w:sz w:val="26"/>
          <w:szCs w:val="24"/>
        </w:rPr>
      </w:pPr>
      <w:r>
        <w:rPr>
          <w:sz w:val="26"/>
          <w:szCs w:val="24"/>
        </w:rPr>
        <w:t>…………………………………………………………………………………………………</w:t>
      </w:r>
      <w:r>
        <w:rPr>
          <w:sz w:val="26"/>
          <w:szCs w:val="24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4"/>
        </w:rPr>
        <w:t>Rok kolaudace budovy nebo stavby</w:t>
      </w:r>
      <w:r>
        <w:rPr>
          <w:i/>
          <w:sz w:val="24"/>
          <w:szCs w:val="24"/>
        </w:rPr>
        <w:t xml:space="preserve">:          </w:t>
      </w:r>
      <w:r>
        <w:rPr>
          <w:sz w:val="26"/>
          <w:szCs w:val="24"/>
        </w:rPr>
        <w:t>…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hd w:fill="auto" w:val="clear"/>
        </w:rPr>
      </w:pPr>
      <w:r>
        <w:rPr>
          <w:b/>
          <w:sz w:val="26"/>
          <w:szCs w:val="26"/>
        </w:rPr>
        <w:t>Označte účel půjčky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9"/>
        <w:gridCol w:w="3595"/>
        <w:gridCol w:w="1210"/>
        <w:gridCol w:w="1141"/>
        <w:gridCol w:w="2698"/>
      </w:tblGrid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Poř. čísl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Úč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Splatnost 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Úro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Horní hranice půjčky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Rekonstrukce střechy domu (např. obnova střešní krytiny, rekonstrukce krovu, zateplení střešní konstrukce aj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5 l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na  dům max. 300 000 Kč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Dodatečná izolace domu proti spodní vod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 ro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na  dům max. 150 000 Kč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 xml:space="preserve">Rekonstrukce obvodového pláště domu včetně výměny oken a vchodových dveří nebo zateplení obvodového pláště u domu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 xml:space="preserve">5 let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na  dům max. 300 000 Kč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 xml:space="preserve">Výměna zdroje vytápění (např. tepelná čerpadla, hybridní tepelné zdroje, kotle na dřevo, pelety aj), pořízení solárních panelů vč. bateriového úložiště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 ro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na dům max. 150 000 Kč</w:t>
            </w:r>
          </w:p>
        </w:tc>
      </w:tr>
      <w:tr>
        <w:trPr>
          <w:trHeight w:val="10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Vybudování či rekonstrukce WC, koupelny, sprchového koutu v domu nebo byt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 ro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na jeden byt či dům max. 150 000 Kč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Rozšíření vlastního bytového fondu o novou bytovou jednotku v nemovitosti, která byla kolaudována před min. 10 le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5 l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3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na jeden byt             max. 300 000 Kč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ybudování či rekonstrukce domovní čističky odpadních vod v nemovitostech, u nichž není možnost napojení na kanalizační síť obce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 rok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,5 %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na dům do 150.000 Kč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esný popis účelu, na který je půjčka požadová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cena stavebních prací</w:t>
      </w:r>
      <w:r>
        <w:rPr>
          <w:sz w:val="24"/>
          <w:szCs w:val="24"/>
        </w:rPr>
        <w:t>:  …………………………………………….……….…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žadovaná výše půjč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……….…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ředpokládaný termín zahájení akce</w:t>
      </w:r>
      <w:r>
        <w:rPr>
          <w:sz w:val="24"/>
          <w:szCs w:val="24"/>
        </w:rPr>
        <w:t xml:space="preserve">: 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edpokládaný termín dokončení akce</w:t>
      </w:r>
      <w:r>
        <w:rPr>
          <w:sz w:val="24"/>
          <w:szCs w:val="24"/>
        </w:rPr>
        <w:t xml:space="preserve">: </w:t>
        <w:tab/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rh na stanovení záruky za poskytnutou půjčku ve výši alespoň 130% požadované půjčk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va ručitelé (jméno, příjmení, adresa, zaměstnavatel, kontaktní údaj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……..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…..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ástavní právo k nemovitosti (při půjčce vyšší než 50 tis. Kč)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c) směnka apod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Označte Vámi zvolenou variantu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361" w:right="0" w:hanging="361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      dne  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, požadované po schválení Zastupitelstvem obce při podpisu smlouvy o půjčc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vrzení o výši příjmu žadatele o půjčku a o výši příjmů ručitel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územní souhlas, stavební povolení nebo jiný doklad o přípustnosti akce (je-li nutný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ovy společenství vlastníků jednotek včetně výpisu z obchodního rejstřík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3:00Z</dcterms:created>
  <dc:creator>Obec Kameničky</dc:creator>
  <dc:description/>
  <dc:language>en-US</dc:language>
  <cp:lastModifiedBy/>
  <dcterms:modified xsi:type="dcterms:W3CDTF">2025-05-07T08:13:39Z</dcterms:modified>
  <cp:revision>17</cp:revision>
  <dc:subject/>
  <dc:title/>
</cp:coreProperties>
</file>